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pacjenta, którego dokumentacja dotycz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ypełnić w przypadku, gdy wnioskodawcą jest inna osoba niż pacje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ję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dostępnienie dokumentacji medycznej do wgląd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ddziału / poradni / pracowni: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ą dokumentacj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ę osobiśc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iż zobowiązuję się do poniesienia kosztów wykonania kopii dokumentacji medycznej, zgodnie z obowiązującymi przepisam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OTWIERDZENIE WPŁYW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ata: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br/>
        <w:t>Podpis pracownika: ………………………………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liczono opłaty w wysokości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 w:ascii="Calibri" w:hAnsi="Calibri"/>
        <w:sz w:val="22"/>
        <w:szCs w:val="22"/>
      </w:rPr>
      <w:t>Hygge medconcept Sp. z o.o.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24655</wp:posOffset>
          </wp:positionH>
          <wp:positionV relativeFrom="paragraph">
            <wp:posOffset>-7620</wp:posOffset>
          </wp:positionV>
          <wp:extent cx="1550670" cy="617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br/>
      <w:t xml:space="preserve">ul. Ignacego Paderewskiego 63 </w:t>
      <w:br/>
      <w:t>40-282 Katowice</w:t>
      <w:br/>
      <w:t>NIP 95428434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8:00Z</dcterms:created>
  <dc:creator>Andrzej Cisło</dc:creator>
  <dc:description/>
  <dc:language>en-US</dc:language>
  <cp:lastModifiedBy/>
  <dcterms:modified xsi:type="dcterms:W3CDTF">2025-04-22T10:07:58Z</dcterms:modified>
  <cp:revision>8</cp:revision>
  <dc:subject/>
  <dc:title/>
</cp:coreProperties>
</file>